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01.11.2024 nr. JV-MAA-1/588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: LC1219 “Meie kinnistu laadimistaristu elektriliitumine.  Ikla küla. Häädemeeste vald“. 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29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nr. 7.1-2/24/14676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9348 Ikla-Piir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21303:006:006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8289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894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keskpinge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4721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be725e79-30ad-42a6-801d-176b8e43612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235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97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be725e79-30ad-42a6-801d-176b8e436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5:00Z</dcterms:created>
  <dc:creator>Your User Name</dc:creator>
  <dc:description/>
  <cp:keywords/>
  <dc:language>en-US</dc:language>
  <cp:lastModifiedBy>Peeter Lellsaar</cp:lastModifiedBy>
  <cp:lastPrinted>2024-08-30T14:06:00Z</cp:lastPrinted>
  <dcterms:modified xsi:type="dcterms:W3CDTF">2024-11-01T13:35:00Z</dcterms:modified>
  <cp:revision>2</cp:revision>
  <dc:subject/>
  <dc:title/>
</cp:coreProperties>
</file>